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044"/>
      </w:tblGrid>
      <w:tr>
        <w:trPr>
          <w:trHeight w:val="2990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179006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br/>
              <w:t xml:space="preserve">Zespół Szkół </w:t>
              <w:br/>
              <w:t xml:space="preserve">Społecznego Towarzystwa Oświatowego </w:t>
              <w:br/>
              <w:t>w Raciążu</w:t>
              <w:br/>
              <w:t>ul. Płocka 28, 09-140 Raciąż</w:t>
              <w:br/>
              <w:t>(23) 6791071</w:t>
              <w:br/>
              <w:t>www. storaciaz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KTYKA ZAWODOWA – ASYSTENT OSOBY NIEPEŁNOISPRAWNEJ</w:t>
      </w:r>
    </w:p>
    <w:p>
      <w:pPr>
        <w:pStyle w:val="Normal"/>
        <w:spacing w:before="0" w:after="0"/>
        <w:ind w:left="142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 semestr kwalifikacja </w:t>
      </w:r>
      <w:r>
        <w:rPr>
          <w:rFonts w:eastAsia="Arial" w:cs="Arial" w:ascii="Arial" w:hAnsi="Arial"/>
          <w:b/>
          <w:sz w:val="20"/>
          <w:szCs w:val="20"/>
        </w:rPr>
        <w:t xml:space="preserve">FRK.04. </w:t>
      </w:r>
      <w:r>
        <w:rPr>
          <w:rFonts w:cs="Times New Roman" w:ascii="Times New Roman" w:hAnsi="Times New Roman"/>
          <w:b/>
          <w:sz w:val="20"/>
          <w:szCs w:val="20"/>
        </w:rPr>
        <w:t>Wykonywanie zabiegów kosmetycznych</w:t>
      </w:r>
    </w:p>
    <w:p>
      <w:pPr>
        <w:pStyle w:val="Normal"/>
        <w:spacing w:before="0" w:after="0"/>
        <w:ind w:left="142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</w:rPr>
        <w:t>70 GODZIN =  2 TYGOD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skonalenie umiejętności w wykonywaniu zabiegów kosmetyczn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ształtowanie postawy etycznej i poczucia odpowiedzialności za wykonane zad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uchacz(ka) po zrealizowaniu zajęć nabywa umiejęt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obowiązujących w gabinecie kosmetycznym przepisów bhp, ppoż. i zaleceń sanepid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rakteryzowanie wyposażenia gabinetu kosmetycznego i organizacji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wywiadu z klien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lienta do zabieg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porządkowanie stanowiska pracy do określonego zabiegu,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masażu twarzy i ciał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iegów pielęgnacyjnych dostosowanych do rodzaju cer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różnych rodzajów mas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zabiegu pielęgnacyjnego bius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zabiegu pielęgnacyjnego kończyn górnych i dol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manicure’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edicure’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zabiegu usuwania nadmiernego owłosienia różnymi metod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nie i wykonanie makijaż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kamuflażu defektów skó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alizacja ww. celów, umiejętności będzie zależałą od specyfiki zakładu pracy. Zajęcia te odbywają się w pracowniach szkolnych, warsztatach szkolnych, centrach kształcenia praktycznego lub u pracodawcy. </w:t>
      </w:r>
    </w:p>
    <w:p>
      <w:pPr>
        <w:pStyle w:val="Normal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            …………………………………………</w:t>
        <w:br/>
        <w:t>(pieczątka zakładu pracy)</w:t>
        <w:tab/>
        <w:tab/>
        <w:tab/>
        <w:tab/>
        <w:tab/>
        <w:tab/>
        <w:t xml:space="preserve">                     (miejscowość i data)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a się, że słuchacz(ka) …………………………………………………….. odbył(a) 2-tygodniową praktykę zawodową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ach …….....…….………………do ………………..…………….. z kwalifikacji FRK.04. – </w:t>
      </w:r>
      <w:r>
        <w:rPr>
          <w:rFonts w:cs="Arial" w:ascii="Arial" w:hAnsi="Arial"/>
          <w:sz w:val="20"/>
          <w:szCs w:val="20"/>
          <w:lang w:val="en-US"/>
        </w:rPr>
        <w:t xml:space="preserve">Wykonywanie zabiegów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osmetycznych</w:t>
      </w:r>
      <w:r>
        <w:rPr>
          <w:rFonts w:cs="Times New Roman" w:ascii="Times New Roman" w:hAnsi="Times New Roman"/>
          <w:sz w:val="20"/>
          <w:szCs w:val="20"/>
        </w:rPr>
        <w:t xml:space="preserve"> i otrzymał(a) ocenę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łownie)             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</w:t>
        <w:br/>
        <w:tab/>
        <w:tab/>
        <w:tab/>
        <w:tab/>
        <w:tab/>
        <w:tab/>
        <w:tab/>
        <w:tab/>
        <w:t xml:space="preserve">  (pieczątka imienna i podpis)</w:t>
      </w:r>
    </w:p>
    <w:sectPr>
      <w:type w:val="continuous"/>
      <w:pgSz w:w="11906" w:h="16838"/>
      <w:pgMar w:left="720" w:right="720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25:00Z</dcterms:created>
  <dc:creator>PC</dc:creator>
  <dc:description/>
  <cp:keywords/>
  <dc:language>en-US</dc:language>
  <cp:lastModifiedBy>KuskowskiK</cp:lastModifiedBy>
  <cp:lastPrinted>2019-09-25T07:30:00Z</cp:lastPrinted>
  <dcterms:modified xsi:type="dcterms:W3CDTF">2022-03-10T13:58:00Z</dcterms:modified>
  <cp:revision>16</cp:revision>
  <dc:subject/>
  <dc:title/>
</cp:coreProperties>
</file>